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</w:rPr>
      </w:pPr>
      <w:r>
        <w:rPr>
          <w:sz w:val="56"/>
        </w:rPr>
        <w:t>CALENDAR OF EVE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pril 2016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0"/>
        <w:gridCol w:w="612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1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ges Gardens State Park, over 700 acres of wild &amp; cultiva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auty. Located 14 miles south of Many on Hwy. 171 in Florien, LA. $5.00 – adults, $4.00 – seniors, FREE for children 3 yrs. &amp; under. </w:t>
            </w:r>
          </w:p>
          <w:p>
            <w:pPr>
              <w:pStyle w:val="Normal"/>
              <w:rPr>
                <w:color w:val="548DD4"/>
                <w:sz w:val="20"/>
              </w:rPr>
            </w:pPr>
            <w:r>
              <w:rPr>
                <w:sz w:val="20"/>
              </w:rPr>
              <w:t xml:space="preserve">800-354-3523 or 318-586-3523 </w:t>
            </w:r>
            <w:hyperlink r:id="rId2">
              <w:r>
                <w:rPr>
                  <w:rStyle w:val="InternetLink"/>
                  <w:sz w:val="20"/>
                </w:rPr>
                <w:t>www.crt.state.la.us/parks</w:t>
              </w:r>
            </w:hyperlink>
          </w:p>
          <w:p>
            <w:pPr>
              <w:pStyle w:val="Normal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r 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 B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urnament: </w:t>
            </w:r>
            <w:r>
              <w:rPr>
                <w:color w:val="000000"/>
                <w:sz w:val="20"/>
              </w:rPr>
              <w:t>Boardwalk Pipeline Tournament</w:t>
            </w:r>
            <w:r>
              <w:rPr>
                <w:sz w:val="20"/>
              </w:rPr>
              <w:t xml:space="preserve">, San Miguel Park, Toledo Bend Lake, Zwolle, LA. </w:t>
            </w:r>
            <w:r>
              <w:rPr>
                <w:color w:val="000000"/>
                <w:sz w:val="20"/>
              </w:rPr>
              <w:t>Brent Nuggent</w:t>
            </w:r>
            <w:r>
              <w:rPr>
                <w:sz w:val="20"/>
              </w:rPr>
              <w:t xml:space="preserve"> 318-253-7108 or Esther Burnette 800-259-5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r 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ant Hi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le of Pleasant Hill, 3 miles north of Pleasant Hill on Hwy 17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lyn Yates 318-658-5758  </w:t>
            </w:r>
            <w:hyperlink r:id="rId3">
              <w:r>
                <w:rPr>
                  <w:rStyle w:val="InternetLink"/>
                  <w:sz w:val="20"/>
                </w:rPr>
                <w:t>www.battleofpleasanthill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 B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s Unlimited, Cypress Bend Park, Toledo Bend Lake, Many, L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18-256-4118 or 318-256-05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15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 B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urnament: </w:t>
            </w:r>
            <w:r>
              <w:rPr>
                <w:color w:val="000000"/>
                <w:sz w:val="20"/>
              </w:rPr>
              <w:t>Southeast Region Texas Bass Nation</w:t>
            </w:r>
            <w:r>
              <w:rPr>
                <w:sz w:val="20"/>
              </w:rPr>
              <w:t>, San Miguel Park, Ron Jones 936-615-6316 or Susie Anthony 800-259-5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inting in the Park, Hodges Gardens State Park, Florien, LA. 1-4p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0-354-3523 or 318-586-3523. </w:t>
            </w:r>
            <w:hyperlink r:id="rId4">
              <w:r>
                <w:rPr>
                  <w:rStyle w:val="InternetLink"/>
                  <w:sz w:val="20"/>
                </w:rPr>
                <w:t>www.crt.state.la.us/park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r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 B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nament: Media Bass, Cypress Bend Park, Toledo Bend Lake. Gordan Stuaffer 972-222-2207 or Esther Burnette 800-259-52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 B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urnament: Toledo Bend Oilman’s, Cypress Bend Park, Toledo Bend Lake, Many, LA. 318-256-4118 or Esther Burnette 800-259-5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r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ct"/>
              <w:rPr/>
            </w:pPr>
            <w:r>
              <w:rPr/>
              <w:t>M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-La Music Show - A Tribute to Legends, Sabine Theater, 7:30pm. Rodney Hopkins 318-256-57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 B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Bass Nation High School State Tournament, San Miguel Park, Toledo Bend Lake, Zwolle, LA. 318-645-6748 or Esther Burnet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259-5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 B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urnament: Bud Light Trail, San Miguel Park, Toledo Bend Lake, Zwolle, LA. Chris Davis  817- 925-1848 or Esther Burnet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259-5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28-M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 B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BC Best Six Tournament, Cypress Bend Park, Elr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dreax 504-559-2529 or Esther Burnette 800-259-52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ar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octaw-Apache 23rd Annual Traditional Pow Wow, Ebarb Ball Park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ssion Charged. 318-645-2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 B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nament: FLW Outdoor, San Miguel Park, Toledo Bend Lake, Zwolle, LA. 318-645-6748 or Esther Burnette 800-259-5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50" w:right="-540" w:hanging="0"/>
        <w:jc w:val="center"/>
        <w:rPr>
          <w:sz w:val="20"/>
        </w:rPr>
      </w:pPr>
      <w:r>
        <w:rPr>
          <w:sz w:val="20"/>
        </w:rPr>
        <w:t>For further information or to have events included in the monthly Calendar of Events call the author, Cheryl Ebarb, at</w:t>
      </w:r>
    </w:p>
    <w:p>
      <w:pPr>
        <w:pStyle w:val="Normal"/>
        <w:ind w:left="-450" w:right="-540" w:hanging="0"/>
        <w:jc w:val="center"/>
        <w:rPr/>
      </w:pPr>
      <w:r>
        <w:rPr>
          <w:sz w:val="20"/>
        </w:rPr>
        <w:t xml:space="preserve">800-259-5253 or 318-256-4114, fax: 318-256-4179, e-mail: </w:t>
      </w:r>
      <w:hyperlink r:id="rId5">
        <w:r>
          <w:rPr>
            <w:rStyle w:val="InternetLink"/>
            <w:sz w:val="20"/>
          </w:rPr>
          <w:t>srala-toledo@la.gov</w:t>
        </w:r>
      </w:hyperlink>
      <w:r>
        <w:rPr>
          <w:sz w:val="20"/>
        </w:rPr>
        <w:t xml:space="preserve">, or </w:t>
      </w:r>
      <w:hyperlink r:id="rId6">
        <w:r>
          <w:rPr>
            <w:rStyle w:val="InternetLink"/>
            <w:sz w:val="20"/>
          </w:rPr>
          <w:t>www.srala-toledo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2">
    <w:name w:val="c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state.la.us/parks" TargetMode="External"/><Relationship Id="rId3" Type="http://schemas.openxmlformats.org/officeDocument/2006/relationships/hyperlink" Target="http://www.battleofpleasanthill.com/" TargetMode="External"/><Relationship Id="rId4" Type="http://schemas.openxmlformats.org/officeDocument/2006/relationships/hyperlink" Target="http://www.crt.state.la.us/parks" TargetMode="External"/><Relationship Id="rId5" Type="http://schemas.openxmlformats.org/officeDocument/2006/relationships/hyperlink" Target="mailto:srala-toledo@la.gov" TargetMode="External"/><Relationship Id="rId6" Type="http://schemas.openxmlformats.org/officeDocument/2006/relationships/hyperlink" Target="http://www.srala-toled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9:00Z</dcterms:created>
  <dc:creator>d6017</dc:creator>
  <dc:description/>
  <dc:language>en-US</dc:language>
  <cp:lastModifiedBy>Kayla</cp:lastModifiedBy>
  <cp:lastPrinted>2016-03-29T11:28:00Z</cp:lastPrinted>
  <dcterms:modified xsi:type="dcterms:W3CDTF">2016-03-31T16:09:00Z</dcterms:modified>
  <cp:revision>2</cp:revision>
  <dc:subject/>
  <dc:title>CALENDAR OF EVENTS</dc:title>
</cp:coreProperties>
</file>